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-194310</wp:posOffset>
            </wp:positionV>
            <wp:extent cx="1346835" cy="203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40"/>
          <w:szCs w:val="40"/>
        </w:rPr>
        <w:t xml:space="preserve">Lebenslauf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40"/>
          <w:szCs w:val="40"/>
        </w:rPr>
        <w:t>Josef Zinsberg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Persönliche Daten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rreichbar</w:t>
        <w:tab/>
        <w:tab/>
        <w:tab/>
      </w:r>
      <w:r>
        <w:rPr>
          <w:rFonts w:cs="Arial" w:ascii="Arial" w:hAnsi="Arial"/>
          <w:sz w:val="28"/>
          <w:szCs w:val="28"/>
        </w:rPr>
        <w:t>Praunstr. 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2103 Langenzersdor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Mobil:+43 699 107419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jozins@hotmail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Website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zinsberger.at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Geburtsdatum / -ort</w:t>
        <w:tab/>
        <w:tab/>
      </w:r>
      <w:r>
        <w:rPr>
          <w:rFonts w:cs="Arial" w:ascii="Arial" w:hAnsi="Arial"/>
          <w:sz w:val="28"/>
          <w:szCs w:val="28"/>
        </w:rPr>
        <w:t>24. 12. 1966 in Niederfellabrunn / NÖ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Staatsangehörigkeit</w:t>
        <w:tab/>
        <w:tab/>
      </w:r>
      <w:r>
        <w:rPr>
          <w:rFonts w:cs="Arial" w:ascii="Arial" w:hAnsi="Arial"/>
          <w:sz w:val="28"/>
          <w:szCs w:val="28"/>
        </w:rPr>
        <w:t>Österre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amilienstand</w:t>
        <w:tab/>
        <w:tab/>
        <w:tab/>
      </w:r>
      <w:r>
        <w:rPr>
          <w:rFonts w:cs="Arial" w:ascii="Arial" w:hAnsi="Arial"/>
          <w:sz w:val="28"/>
          <w:szCs w:val="28"/>
        </w:rPr>
        <w:t xml:space="preserve">Verheiratet, 3 Kinder </w:t>
      </w:r>
      <w:r>
        <w:rPr>
          <w:rFonts w:cs="Arial" w:ascii="Arial" w:hAnsi="Arial"/>
        </w:rPr>
        <w:t>(20, 18 und 4 Jahre al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usbildu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DE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05410</wp:posOffset>
                </wp:positionV>
                <wp:extent cx="6015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Seit Juni 2009 Mitglied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Berufsvereinigung der Bildenden Künstler Österreic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54.7pt;mso-wrap-distance-left:9.05pt;mso-wrap-distance-right:9.05pt;mso-wrap-distance-top:0pt;mso-wrap-distance-bottom:0pt;margin-top:8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Seit Juni 2009 Mitglied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Berufsvereinigung der Bildenden Künstler Österreic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terstützender Unterricht bei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mas Nemec        -  Ak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r. Prof. Mag. Margitta Hübler    --  Abstrakt/Bildkompos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.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g. Mario Schleinzer --  Porträ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didakt, ich erforsch alles, was mir möglich i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chnike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Kohle, Rötel, Bleistift,  Acryl, Spachteltechnik …. und alles,   was auf dem Bild häl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me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kt, erotische Bilder,  Landschaften, Abstrakt, Collagen, Porträt,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Künstlerische Aktivität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200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Restaurant Leonardo</w:t>
        <w:tab/>
        <w:tab/>
        <w:tab/>
        <w:tab/>
        <w:tab/>
        <w:t xml:space="preserve">-  NÖ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Sparkasse Langenzersdorf</w:t>
        <w:tab/>
        <w:tab/>
        <w:tab/>
        <w:tab/>
        <w:t>-  NÖ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Tag der offenen Ateliers</w:t>
        <w:tab/>
        <w:tab/>
        <w:tab/>
        <w:tab/>
        <w:t>-  NÖ</w:t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Aktionsbild für die Behindertenhilf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10. International Kunstmesse</w:t>
        <w:tab/>
        <w:tab/>
        <w:tab/>
        <w:t>-  Salzbu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( Aufnahme ins Kunsttea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20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Sporthotel Vienna</w:t>
        <w:tab/>
        <w:tab/>
        <w:tab/>
        <w:tab/>
        <w:tab/>
        <w:t>-  Wien</w:t>
        <w:tab/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lughafen Wien Schwechat</w:t>
        <w:tab/>
        <w:tab/>
        <w:tab/>
        <w:t xml:space="preserve">-  NÖ        </w:t>
      </w:r>
      <w:r>
        <w:rPr>
          <w:rFonts w:cs="Arial" w:ascii="Arial" w:hAnsi="Arial"/>
          <w:color w:val="FFFFFF"/>
          <w:sz w:val="28"/>
          <w:szCs w:val="28"/>
        </w:rPr>
        <w:t>--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Galerie Kandinsky</w:t>
        <w:tab/>
        <w:tab/>
        <w:tab/>
        <w:tab/>
        <w:tab/>
        <w:t>- Wien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Sparkasse Langenzersdorf</w:t>
        <w:tab/>
        <w:tab/>
        <w:tab/>
        <w:tab/>
        <w:t>-  NÖ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AIBA Kompetenzzentrum  Korneuburg</w:t>
        <w:tab/>
        <w:t>-  NÖ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Tag der offenen Ateliers</w:t>
        <w:tab/>
        <w:tab/>
        <w:tab/>
        <w:tab/>
        <w:t>-  NÖ</w:t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Aktionsbild für Licht ins Dunke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1. International Kunstmesse</w:t>
        <w:tab/>
        <w:tab/>
        <w:tab/>
        <w:t>- Salzbu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(Kunstte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Pfarre Cyrill und Method    05.06.</w:t>
        <w:tab/>
        <w:tab/>
        <w:t>-  Wi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Lange Nacht der Kirch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Konzerthaus Ziersdor</w:t>
        <w:tab/>
        <w:tab/>
        <w:tab/>
        <w:tab/>
        <w:t>-  NÖ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FFFF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(ART-Schmidatal)      </w:t>
      </w:r>
      <w:r>
        <w:rPr>
          <w:rFonts w:cs="Arial" w:ascii="Arial" w:hAnsi="Arial"/>
          <w:b/>
          <w:sz w:val="32"/>
          <w:szCs w:val="32"/>
          <w:u w:val="single"/>
        </w:rPr>
        <w:t>Vernissage am 10. Juni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Ausstellung 11.Juni – 4. Juli  2009 -  </w:t>
      </w:r>
      <w:r>
        <w:rPr>
          <w:rFonts w:cs="Arial" w:ascii="Arial" w:hAnsi="Arial"/>
          <w:b/>
          <w:sz w:val="32"/>
          <w:szCs w:val="32"/>
          <w:u w:val="single"/>
        </w:rPr>
        <w:t>Finissage am 4. Juli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 Niederhollabrunner Kulturnachmittag  (25. Juli)   -  NÖ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-  Weinbau – Tuchny – Langenzersdorf ( 15. – 30. August )   -  NÖ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Tag der offenen Ateliers (17.+ 18. Okt.)     - NÖ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(Aktionsbild für Langenzersdorfer – Helfen – Langenzersdorfer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Sparkasse Langenzersdorf  (Dez.- Jän.)   -  NÖ</w:t>
      </w:r>
    </w:p>
    <w:sectPr>
      <w:type w:val="nextPage"/>
      <w:pgSz w:w="11906" w:h="16838"/>
      <w:pgMar w:left="1418" w:right="8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o Bock CT 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o Bock CT Regular;Times New Roman" w:hAnsi="Otto Bock CT Regular;Times New Roman" w:eastAsia="Times New Roman" w:cs="Otto Bock CT Regular;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zins@hotmail.com" TargetMode="External"/><Relationship Id="rId4" Type="http://schemas.openxmlformats.org/officeDocument/2006/relationships/hyperlink" Target="http://www.zinsberger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1:54:00Z</dcterms:created>
  <dc:creator>zinsberger</dc:creator>
  <dc:description/>
  <cp:keywords/>
  <dc:language>en-US</dc:language>
  <cp:lastModifiedBy> </cp:lastModifiedBy>
  <cp:lastPrinted>2009-05-14T15:56:00Z</cp:lastPrinted>
  <dcterms:modified xsi:type="dcterms:W3CDTF">2009-07-04T11:54:00Z</dcterms:modified>
  <cp:revision>2</cp:revision>
  <dc:subject/>
  <dc:title/>
</cp:coreProperties>
</file>